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48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 86MS0063-01-2025-002326-7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43Б,  не уплатил в срок, административный штраф в размере 570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4, вступившим в законную силу 26.03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4, согласно которому Соцкий В.В. признан виновным в совершении административного правонарушения, предусмотренного ч. 1 ст.6.24  КоАП РФ и ему назначено административное наказание в виде штрафа в размере 570 рублей, в данном постановлении имеется отметка о вступлении в законную силу 26.03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6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7.05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 вынесения постановления с 16 часов 00 минут 25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4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